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                                  </w:t>
      </w:r>
      <w:r>
        <w:rPr/>
        <w:t>Strzelce Kraj. dnia 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/IMIĘ I NAZWISKO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/ADRES ZAMIESZKANI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NAZWA FIRMY/</w:t>
      </w:r>
    </w:p>
    <w:p>
      <w:pPr>
        <w:pStyle w:val="Normal"/>
        <w:spacing w:lineRule="auto" w:line="360"/>
        <w:rPr/>
      </w:pPr>
      <w:r>
        <w:rPr/>
        <w:t>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O Ś W I A D C Z E N I 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 wyrażam zgodę na przekazywanie mojego wynagrodzenia za pracę na konto osobiste nazwa Banku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>Stwierdzam, że powyżej dane podałem(am) zgodnie ze stanem faktycznym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</w:t>
      </w:r>
      <w:r>
        <w:rPr/>
        <w:t>.....................................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</w:t>
      </w:r>
      <w:r>
        <w:rPr>
          <w:sz w:val="20"/>
        </w:rPr>
        <w:t>/podpis/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  <w:t xml:space="preserve">Oświadczam, że wyrażam zgodę na przetwarzanie moich danych osobowych zawartych w przedstawionym dokumencie dla potrzeb wynikających ze stosunku pracy – zgodnie z Ustawą z dnia 29 sierpnia 1997 r. o ochronie danych osobowych (Dz.U. z 2002r. Nr 101, poz. 926, ze zm.). </w:t>
      </w:r>
    </w:p>
    <w:p>
      <w:pPr>
        <w:pStyle w:val="Normal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/>
      </w:pPr>
      <w:r>
        <w:rPr/>
        <w:t>.....................................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/podpis/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44:00Z</dcterms:created>
  <dc:creator>Nowy1</dc:creator>
  <dc:description/>
  <cp:keywords/>
  <dc:language>en-US</dc:language>
  <cp:lastModifiedBy>Dorota Grzesiak</cp:lastModifiedBy>
  <cp:lastPrinted>2013-01-07T10:43:00Z</cp:lastPrinted>
  <dcterms:modified xsi:type="dcterms:W3CDTF">2014-03-13T09:40:00Z</dcterms:modified>
  <cp:revision>8</cp:revision>
  <dc:subject/>
  <dc:title>NOWE KONTO / ZMIANA KONTA</dc:title>
</cp:coreProperties>
</file>